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2.2017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/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iCs/>
          <w:sz w:val="28"/>
          <w:szCs w:val="28"/>
          <w:lang w:val="uk-UA"/>
        </w:rPr>
        <w:t xml:space="preserve">Стратегії розвитку та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формування міської інфраструктури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«Мелітополь – місто комфортне і доступне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          ст. 91 Бюджетного кодексу України та відповідно до Указів Президента України від 01.06.2005 № 900/2005 «Про першочергові заходи щодо створення сприятливих умов життєдіяльності осіб з обмеженими фізичними можливостями», від 18.12.2007 № 1228/2007 «Про додаткові невідкладні заходи щодо створення сприятливих умов для життєдіяльності осіб з обмеженими фізичними можливостя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rPr>
          <w:sz w:val="28"/>
          <w:szCs w:val="28"/>
          <w:lang w:val="uk-UA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атегію розвитку та формування міської інфраструктури </w:t>
      </w:r>
      <w:r>
        <w:rPr>
          <w:iCs/>
          <w:sz w:val="28"/>
          <w:szCs w:val="28"/>
          <w:lang w:val="uk-UA"/>
        </w:rPr>
        <w:t xml:space="preserve">«Мелітополь – місто комфортне і доступне» на 2017-2020 рок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м державних органів та підприємствам всіх форм власності  м. Мелітополя забезпечити виконання законодавства України та приведення міської інфраструктури відповід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ходів Стратегії розвитку та формування міської інфраструктури «</w:t>
      </w:r>
      <w:r>
        <w:rPr>
          <w:iCs/>
          <w:sz w:val="28"/>
          <w:szCs w:val="28"/>
          <w:lang w:val="uk-UA"/>
        </w:rPr>
        <w:t>Мелітополь – місто комфортне і доступне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uppressAutoHyphens w:val="tru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 постійну депутатську комісію з гуманітарних питань та боротьби з корупціє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</w:t>
        <w:tab/>
        <w:t xml:space="preserve">     С.А. Мінь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х питань та боротьби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упцією 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промисловості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                                         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                                         Г.Г. Кам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Т. В. Житни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даток</w:t>
      </w:r>
    </w:p>
    <w:p>
      <w:pPr>
        <w:pStyle w:val="Normal"/>
        <w:ind w:left="5664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рішення 29сесії</w:t>
      </w:r>
    </w:p>
    <w:p>
      <w:pPr>
        <w:pStyle w:val="Normal"/>
        <w:ind w:left="5664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5664" w:right="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>Запорізької області</w:t>
      </w:r>
    </w:p>
    <w:p>
      <w:pPr>
        <w:pStyle w:val="Normal"/>
        <w:ind w:left="5664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кликання</w:t>
      </w:r>
    </w:p>
    <w:p>
      <w:pPr>
        <w:pStyle w:val="Normal"/>
        <w:ind w:left="5664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ід 17.02.2017   </w:t>
      </w:r>
      <w:r>
        <w:rPr>
          <w:iCs/>
          <w:sz w:val="28"/>
          <w:szCs w:val="28"/>
          <w:lang w:val="uk-UA"/>
        </w:rPr>
        <w:t>№ 4/19</w:t>
      </w:r>
    </w:p>
    <w:p>
      <w:pPr>
        <w:pStyle w:val="Normal"/>
        <w:ind w:left="5664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5664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Стратегії розвитку та формування міської інфраструктури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«Мелітополь – місто комфортне і доступне»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на 2017-2020 роки</w:t>
      </w:r>
    </w:p>
    <w:p>
      <w:pPr>
        <w:pStyle w:val="Normal"/>
        <w:ind w:left="360" w:right="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iCs/>
          <w:color w:val="FF0000"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1. Обґрунтування  необхідності здійс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У місті Мелітополі проживає понад 1600 осіб з порушеннями опорно-рухового апарату, 397 осіб з вадами зору, 250 осіб з вадами слуху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Мелітополь у значній мірі лишається неадаптованим до потреб осіб з інвалідністю, людей похилого віку яких у місті понад 27 000 осіб тому планомірне вирішення цієї проблеми є необхідним та важливим завданням розвитку міста.</w:t>
      </w:r>
    </w:p>
    <w:p>
      <w:pPr>
        <w:pStyle w:val="Normal"/>
        <w:ind w:left="0" w:right="0" w:firstLine="720"/>
        <w:jc w:val="both"/>
        <w:rPr>
          <w:iCs/>
          <w:sz w:val="28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сьогодні існує потреба у зміні суспільної думки, формуванні ставлення  суспільства до осіб з інвалідністю як до рівноправних партнерів, які мають право на повноцінне життя та самореалізацію. </w:t>
      </w:r>
    </w:p>
    <w:p>
      <w:pPr>
        <w:pStyle w:val="Normal"/>
        <w:ind w:left="0" w:right="0" w:firstLine="720"/>
        <w:jc w:val="both"/>
        <w:rPr>
          <w:b/>
          <w:b/>
          <w:iCs/>
          <w:sz w:val="28"/>
          <w:szCs w:val="22"/>
          <w:u w:val="single"/>
          <w:lang w:val="uk-UA"/>
        </w:rPr>
      </w:pPr>
      <w:r>
        <w:rPr>
          <w:iCs/>
          <w:sz w:val="28"/>
          <w:szCs w:val="22"/>
          <w:lang w:val="uk-UA"/>
        </w:rPr>
        <w:t xml:space="preserve">Для вирішення вищезазначених питань і було розроблено </w:t>
      </w:r>
      <w:r>
        <w:rPr>
          <w:iCs/>
          <w:sz w:val="28"/>
          <w:szCs w:val="28"/>
          <w:lang w:val="uk-UA"/>
        </w:rPr>
        <w:t>Стратегію розвитку та формування міської інфраструктури «Мелітополь – місто комфортне і доступне» на 2017-2020 роки (далі-Стратегія).</w:t>
      </w:r>
    </w:p>
    <w:p>
      <w:pPr>
        <w:pStyle w:val="Normal"/>
        <w:ind w:left="0" w:right="0" w:firstLine="720"/>
        <w:jc w:val="both"/>
        <w:rPr>
          <w:b/>
          <w:b/>
          <w:iCs/>
          <w:sz w:val="28"/>
          <w:szCs w:val="22"/>
          <w:u w:val="single"/>
          <w:lang w:val="uk-UA"/>
        </w:rPr>
      </w:pPr>
      <w:r>
        <w:rPr>
          <w:b/>
          <w:iCs/>
          <w:sz w:val="28"/>
          <w:szCs w:val="22"/>
          <w:u w:val="single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2"/>
          <w:u w:val="single"/>
          <w:lang w:val="uk-UA"/>
        </w:rPr>
        <w:t>2. Підстава для розроблення (нормативна база)</w:t>
      </w:r>
    </w:p>
    <w:p>
      <w:pPr>
        <w:pStyle w:val="Normal"/>
        <w:ind w:left="0" w:right="0" w:firstLine="708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и України «Про місцеве самоврядування в Україні», «Про основи соціальної захищеності інвалідів в Україні»,  «Про основи містобудування», «Про будівельні норми», Бюджетний кодекс України, Укази Президента України від 01.06.2005 № 900/2005 «Про першочергові заходи щодо створення сприятливих умов життєдіяльності осіб з обмеженими фізичними можливостями» та від 18.12.2007 № 1228/2007 «Про додаткові невідкладні заходи щодо створення сприятливих умов для життєдіяльності осіб з обмеженими фізичними можливостями».</w:t>
      </w:r>
    </w:p>
    <w:p>
      <w:pPr>
        <w:pStyle w:val="Normal"/>
        <w:ind w:left="720" w:right="0" w:hanging="0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ind w:left="720" w:right="0" w:hanging="0"/>
        <w:rPr>
          <w:iCs/>
          <w:sz w:val="28"/>
          <w:szCs w:val="22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3. Мета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2"/>
          <w:lang w:val="uk-UA"/>
        </w:rPr>
        <w:t>Метою Стратегії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заходів, які є  необхідні для забезпечення безперешкодного доступу осіб з інвалідністю та інших маломобільних груп населення до об’єктів соціальної, громадської та транспортної інфраструктури, що допоможе їм жити повноцінно та незалеж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міна суспільної думки та формування усвідомленого ставлення  суспільства до осіб з інвалідністю як до рівноправних партнерів, які мають право на повноцінне життя та самореалізацію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4. Завдання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ворення належних умов життя для повноцінного розвитку та реалізації власного потенціалу осіб з інвалідністю та</w:t>
      </w:r>
      <w:r>
        <w:rPr>
          <w:sz w:val="28"/>
          <w:szCs w:val="28"/>
          <w:lang w:val="uk-UA"/>
        </w:rPr>
        <w:t xml:space="preserve"> інших маломобільних груп населення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 ЗМІ, як комунікативного інструменту, який має великий вплив на формування  поглядів у суспільстві  щодо осіб з інвалідністю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4230" w:leader="none"/>
        </w:tabs>
        <w:spacing w:lineRule="auto" w:line="240" w:before="0" w:after="0"/>
        <w:ind w:left="0" w:right="0" w:firstLine="720"/>
        <w:rPr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 Перелік заходів</w:t>
      </w:r>
      <w:r>
        <w:rPr>
          <w:b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релік заходів Стратегії на 2017-2020 роки зазначено у додатку 1 до Стратегії.</w:t>
      </w:r>
    </w:p>
    <w:p>
      <w:pPr>
        <w:pStyle w:val="Normal"/>
        <w:ind w:left="0" w:righ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6. Етапи виконанн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засіданнях </w:t>
      </w:r>
      <w:r>
        <w:rPr>
          <w:sz w:val="28"/>
          <w:szCs w:val="28"/>
          <w:lang w:val="uk-UA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оводиться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ий та підсумковий моніторинг роботи виконавцями Стратегії шляхом вивчення громадської думки, звернень громадян до відповідних організацій та уст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60"/>
        <w:jc w:val="both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періодичних оглядів об’єктів інфраструктури міста на предмет відповідності їх нормам безбар’єрного доступу із залученням громадських організацій та представників служб та установ міста. </w:t>
      </w:r>
    </w:p>
    <w:p>
      <w:pPr>
        <w:pStyle w:val="Normal"/>
        <w:ind w:left="0" w:right="0" w:firstLine="709"/>
        <w:jc w:val="both"/>
        <w:rPr>
          <w:color w:val="9933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ратегії реалізується шляхом розробляння головними розпорядниками коштів окремих програм з затвердженням відповідних кошторисів на відповідний рік.</w:t>
      </w:r>
    </w:p>
    <w:p>
      <w:pPr>
        <w:pStyle w:val="Normal"/>
        <w:shd w:fill="FFFFFF" w:val="clear"/>
        <w:spacing w:lineRule="atLeast" w:line="240"/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ратегія виконується протягом 2017-2020 років.</w:t>
      </w:r>
    </w:p>
    <w:p>
      <w:pPr>
        <w:pStyle w:val="Normal"/>
        <w:shd w:fill="FFFFFF" w:val="clear"/>
        <w:spacing w:lineRule="atLeast" w:line="24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2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7. Очікуваний результат  від виконання 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2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еалізація Стратегії стане конкретним кроком подальшого  розширення соціального сервісу для осіб з інвалідністю </w:t>
      </w:r>
      <w:r>
        <w:rPr>
          <w:i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інших маломобільних груп населення.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color w:val="000000"/>
          <w:sz w:val="28"/>
          <w:szCs w:val="28"/>
          <w:lang w:val="uk-UA"/>
        </w:rPr>
        <w:t xml:space="preserve">Практичне виконання пунктів Стратегії сприятиме поліпшенню умов життєдіяльності осіб з інвалідністю та </w:t>
      </w:r>
      <w:r>
        <w:rPr>
          <w:sz w:val="28"/>
          <w:szCs w:val="28"/>
          <w:lang w:val="uk-UA"/>
        </w:rPr>
        <w:t xml:space="preserve">інших маломобільних груп населення та реалізації права кожної людини на рівний доступ до всіх видів соціального сервісу та об’єктів соціальної інфраструктури міста. </w:t>
      </w:r>
    </w:p>
    <w:p>
      <w:pPr>
        <w:pStyle w:val="211"/>
        <w:ind w:left="0" w:right="0" w:firstLine="708"/>
        <w:rPr>
          <w:sz w:val="28"/>
          <w:szCs w:val="28"/>
          <w:lang w:val="uk-UA"/>
        </w:rPr>
      </w:pPr>
      <w:r>
        <w:rPr>
          <w:b/>
          <w:u w:val="single"/>
        </w:rPr>
        <w:t xml:space="preserve">8. Відповідальні виконавці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та архітектури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елітопольської міської ради Запорізької області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апітального будівництва Мелітопольської міської ради Запорізької області.</w:t>
      </w:r>
    </w:p>
    <w:p>
      <w:pPr>
        <w:pStyle w:val="Normal"/>
        <w:ind w:left="0" w:right="0" w:firstLine="720"/>
        <w:jc w:val="both"/>
        <w:rPr>
          <w:iCs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Відділ з питань транспорту виконавчого комітету Мелітопольської міської ради Запорізької області.</w:t>
      </w:r>
    </w:p>
    <w:p>
      <w:pPr>
        <w:pStyle w:val="Normal"/>
        <w:ind w:left="0" w:right="0" w:firstLine="720"/>
        <w:jc w:val="both"/>
        <w:rPr>
          <w:iCs/>
          <w:sz w:val="28"/>
          <w:szCs w:val="22"/>
          <w:lang w:val="uk-UA"/>
        </w:rPr>
      </w:pPr>
      <w:r>
        <w:rPr>
          <w:iCs/>
          <w:sz w:val="28"/>
          <w:szCs w:val="22"/>
          <w:lang w:val="uk-UA"/>
        </w:rPr>
        <w:t>Інформаційний відділ виконавчого комітету Мелітопольської міської ради Запорізької області.</w:t>
      </w:r>
    </w:p>
    <w:p>
      <w:pPr>
        <w:pStyle w:val="Normal"/>
        <w:ind w:left="0" w:right="0" w:firstLine="720"/>
        <w:jc w:val="both"/>
        <w:rPr>
          <w:iCs/>
          <w:sz w:val="28"/>
          <w:szCs w:val="22"/>
          <w:lang w:val="uk-UA"/>
        </w:rPr>
      </w:pPr>
      <w:r>
        <w:rPr>
          <w:iCs/>
          <w:sz w:val="28"/>
          <w:szCs w:val="22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2"/>
          <w:u w:val="single"/>
          <w:lang w:val="uk-UA"/>
        </w:rPr>
        <w:t>9.</w:t>
      </w:r>
      <w:r>
        <w:rPr>
          <w:b/>
          <w:iCs/>
          <w:sz w:val="28"/>
          <w:szCs w:val="28"/>
          <w:u w:val="single"/>
          <w:lang w:val="uk-UA"/>
        </w:rPr>
        <w:t xml:space="preserve"> Контроль за виконанням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дається на постійну депутатську комісію з гуманітарних питань та боротьби з корупціє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О.С. 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right="0" w:hanging="0"/>
        <w:jc w:val="right"/>
        <w:rPr/>
      </w:pPr>
      <w:r>
        <w:rPr/>
        <w:t>Додаток 1 до Стратегії</w:t>
      </w:r>
    </w:p>
    <w:p>
      <w:pPr>
        <w:pStyle w:val="21"/>
        <w:tabs>
          <w:tab w:val="clear" w:pos="708"/>
          <w:tab w:val="center" w:pos="7852" w:leader="none"/>
          <w:tab w:val="left" w:pos="13068" w:leader="none"/>
        </w:tabs>
        <w:ind w:left="0" w:right="0" w:hanging="0"/>
        <w:rPr/>
      </w:pPr>
      <w:r>
        <w:rPr/>
        <w:tab/>
      </w:r>
    </w:p>
    <w:p>
      <w:pPr>
        <w:pStyle w:val="21"/>
        <w:tabs>
          <w:tab w:val="clear" w:pos="708"/>
          <w:tab w:val="center" w:pos="7852" w:leader="none"/>
          <w:tab w:val="left" w:pos="13068" w:leader="none"/>
        </w:tabs>
        <w:ind w:left="0" w:right="0" w:hanging="0"/>
        <w:jc w:val="center"/>
        <w:rPr/>
      </w:pPr>
      <w:r>
        <w:rPr/>
        <w:t xml:space="preserve">Заходи </w:t>
      </w:r>
      <w:r>
        <w:rPr>
          <w:iCs/>
          <w:szCs w:val="28"/>
        </w:rPr>
        <w:t>Стратегії</w:t>
      </w:r>
      <w:r>
        <w:rPr/>
        <w:t xml:space="preserve"> на 2017-2020 роки</w:t>
      </w:r>
    </w:p>
    <w:p>
      <w:pPr>
        <w:pStyle w:val="21"/>
        <w:ind w:left="0" w:right="0" w:hanging="0"/>
        <w:rPr/>
      </w:pPr>
      <w:r>
        <w:rPr/>
      </w:r>
    </w:p>
    <w:tbl>
      <w:tblPr>
        <w:tblW w:w="1541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28"/>
        <w:gridCol w:w="1440"/>
        <w:gridCol w:w="7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5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Забезпечення безперешкодного та безпечного пересування містом осіб з вадами зо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мовних інформаторів на світлофорних об’єктах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(ДБН В.2.2 -17:2006 «Будинки і споруди. Доступність будинків і споруд для мало мобільних груп населенн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; громадські організ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маршрутних таксі  табличками з підсвічуванням різного кольору відповідно до маршруту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Cs w:val="28"/>
              </w:rPr>
              <w:t>(Закон України «Про автомобільний транспорт»,</w:t>
            </w:r>
            <w:r>
              <w:rPr/>
              <w:t xml:space="preserve"> Наказ № 21 від 21.01.1998                         Міністерства транспорту України «Про затвердження Порядку  і умов організації перевезень пасажирів та багажу автомобільним транспортом, </w:t>
            </w:r>
            <w:r>
              <w:rPr>
                <w:iCs/>
                <w:szCs w:val="28"/>
              </w:rPr>
              <w:t>інші нормативно - правові  акт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анспорту виконавчого комітету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 сходів до закладів соціальної інфраструктури різними кольорами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ДБН В 2.2-9-99 «Громадські  будинки і споруди, Основні положення», ДБН В.2.2 -17:2006 «Будинки і споруди. Доступність будинків і споруд для мало мобільних груп населення», ДБН 360-92 «Містобудування. Планування та забудова міських і сільських посел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елітопольської міської ради Запорізької області та структурні підрозді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комендувати установам, закладам, організаціям не залежно від форми власності виконання даного зах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Забезпечення безперешкодного та безпечного пересування містом осіб з вадами слух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ення маршрутних таксі   табличками з переліком усіх зупинок відповідно до маршруту</w:t>
            </w:r>
          </w:p>
          <w:p>
            <w:pPr>
              <w:pStyle w:val="21"/>
              <w:ind w:left="0" w:righ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Cs w:val="28"/>
              </w:rPr>
              <w:t xml:space="preserve">(Закон України «Про автомобільний транспорт», </w:t>
            </w:r>
            <w:r>
              <w:rPr/>
              <w:t xml:space="preserve">Наказ № 21 від 21.01.1998                         Міністерства транспорту України «Про затвердження Порядку  і умов організації перевезень пасажирів та багажу автомобільним транспортом </w:t>
            </w:r>
            <w:r>
              <w:rPr>
                <w:iCs/>
                <w:szCs w:val="28"/>
              </w:rPr>
              <w:t>інші нормативно - правові акти )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анспорту виконавчого комітету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. Забезпечення безперешкодного та безпечного пересування містом осіб з порушеннями опорно-рухового апара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безпечення пандусами об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 xml:space="preserve">єктів житлового та громадського призначення. Реконструкція існуючих пандусів на об’єктах громадського призначення згідно ДБН (ширина проїзду, кут нахилу з'їзду, відсутність бордюру)  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ДБН В 2.2-9-99 «Громадські  будинки і споруди, Основні положення», ДБН В.2.2 -17 «Будинки і споруди. Доступність будинків і споруд для маломобільних груп населення», ДБН 360-92 «Містобудування. Планування та забудова міських і сільських посел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апітального будівництва Мелітопольської міської ради Запорізької област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у процесі формування (ремонту) вулично-шляхової, пішохідної мережі умов для зручного і безпечного переміщення осіб з інвалідністю </w:t>
            </w:r>
            <w:r>
              <w:rPr>
                <w:iCs/>
                <w:sz w:val="28"/>
                <w:szCs w:val="28"/>
                <w:lang w:val="uk-UA"/>
              </w:rPr>
              <w:t>(згідно ДБН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ДБН В 2.2-9-99 «Громадські  будинки і споруди, Основні положення», ДБН В.2.2 -17 «Будинки і споруди. Доступність будинків і споруд для мало мобільних груп населення», ДБН 360-92 «Містобудування. Планування та забудова міських і сільських поселень»;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каз Міністерства  регіонального розвитку, будівництва та житлово-комунального господарства України від 14.03.2012 № 54 «Про затвердження Технічних правил ремонту і утримання вулиць та доріг населе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житлово-комунального господарства Мелітопольської міської ради Запорізької області; громадські організ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Забезпечення міських об’єктів загального користування спеціалізованими туалетами згідно з ДБН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Cs w:val="28"/>
              </w:rPr>
              <w:t>(ДБН В 2.2-9-99 «Громадські  будинки і споруди, Основні положення», ДБН В.2.2 -17:2006 «Будинки і споруди. Доступність будинків і споруд для маломобільних груп населення», ДБН 360-92 «Містобудування. Планування та забудова міських і сільських посел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пітального будівництва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підприємствам</w:t>
            </w:r>
            <w:r>
              <w:rPr>
                <w:sz w:val="28"/>
                <w:szCs w:val="28"/>
              </w:rPr>
              <w:t xml:space="preserve"> всіх форм власності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безпечення доступності дітей-інвалідів до навчальних закладів (згідно ДБН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  <w:tab w:val="left" w:pos="1668" w:leader="none"/>
              </w:tabs>
              <w:ind w:left="720" w:right="0" w:hanging="7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ребудову санітарно-гігієнічних кімн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  <w:tab w:val="left" w:pos="1080" w:leader="none"/>
                <w:tab w:val="left" w:pos="1668" w:leader="none"/>
              </w:tabs>
              <w:ind w:left="720" w:right="0" w:hanging="720"/>
              <w:jc w:val="both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озширення дверних прорізів. 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(ДБН В.2.2-3- 97 Будинки та  споруди навчальних закладів)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Мелітопольської міської ради Запорізької обла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апітального будівництва Мелітопольської міської ради Запорізької області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68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Вивчення питання та створення служби «Соціальне таксі»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кон України «Про основи соціальної захищеності інвалідів в Україні» від 12.03.1991 №875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17-2018 ро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. Територіальний центр соціального обслуговування Мелітопольської міської ради Запорізької області, Благодійне об'єднання «Соціальний фон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68" w:leader="none"/>
              </w:tabs>
              <w:jc w:val="both"/>
              <w:rPr>
                <w:iCs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переобладнання громадського транспорту для перевезення осіб з інвалідністю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 xml:space="preserve">Закон України «Про автомобільний транспорт», </w:t>
            </w:r>
            <w:r>
              <w:rPr>
                <w:sz w:val="28"/>
                <w:szCs w:val="28"/>
              </w:rPr>
              <w:t xml:space="preserve">Наказ №21 від 21.01.1998   Міністерства транспорту України «Про затвердження Порядку  і умов організації перевезень пасажирів та багажу автомобільним транспортом», </w:t>
            </w:r>
            <w:r>
              <w:rPr>
                <w:iCs/>
                <w:sz w:val="28"/>
                <w:szCs w:val="28"/>
              </w:rPr>
              <w:t xml:space="preserve">інші нормативно-правові </w:t>
            </w:r>
            <w:r>
              <w:rPr>
                <w:iCs/>
                <w:sz w:val="28"/>
                <w:szCs w:val="28"/>
                <w:lang w:val="uk-UA"/>
              </w:rPr>
              <w:t xml:space="preserve"> ак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анспорту виконавчого комітету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, перевізн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інформаційною підтримкою, соціальною рекламою Стратегії, широ</w:t>
              <w:softHyphen/>
              <w:t>ке інформування громадськості.</w:t>
            </w:r>
          </w:p>
          <w:p>
            <w:pPr>
              <w:pStyle w:val="Style15"/>
              <w:ind w:left="0" w:righ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кон України «Про інформаці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17-2020 рок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формаційний відділ виконавчого комітету Мелітопольської міської ради Запорізької області, ЗМІ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                                                 О.С. Коротков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851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1z0">
    <w:name w:val="WW8Num1z0"/>
    <w:qFormat/>
    <w:rPr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TitleChar">
    <w:name w:val="Title Char"/>
    <w:basedOn w:val="Style13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6379" w:right="0" w:hanging="0"/>
      <w:jc w:val="center"/>
    </w:pPr>
    <w:rPr>
      <w:sz w:val="26"/>
      <w:szCs w:val="20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5760" w:right="0" w:firstLine="1916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2:00Z</dcterms:created>
  <dc:creator>Дом</dc:creator>
  <dc:description/>
  <dc:language>en-US</dc:language>
  <cp:lastModifiedBy>User</cp:lastModifiedBy>
  <cp:lastPrinted>2017-01-10T09:37:00Z</cp:lastPrinted>
  <dcterms:modified xsi:type="dcterms:W3CDTF">2017-01-13T10:52:00Z</dcterms:modified>
  <cp:revision>34</cp:revision>
  <dc:subject/>
  <dc:title> </dc:title>
</cp:coreProperties>
</file>